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这才几天没做你就那么多水 </w:t>
      </w:r>
      <w:r>
        <w:rPr>
          <w:sz w:val="48"/>
          <w:szCs w:val="48"/>
        </w:rPr>
        <w:t xml:space="preserve">- </w:t>
      </w:r>
      <w:r>
        <w:rPr>
          <w:sz w:val="48"/>
          <w:szCs w:val="48"/>
        </w:rPr>
        <w:t>水果的回归探索快节奏生活中的自然食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常常忽视了自己的饮食习惯，尤其是水果摄入量。有时候，我们会因为工作忙碌或者其他原因长时间没有吃水果，而不知道这对我们的身体健康造成了什么影响。正如一句俗语所说：“这才几天没做你就那么多水。”今天，我们就来探讨一下如何通过自然食疗来平衡我们日常缺乏的水分和营养。</w:t>
      </w:r>
      <w:r>
        <w:rPr>
          <w:sz w:val="32"/>
          <w:szCs w:val="32"/>
        </w:rPr>
        <w:t>&lt;/p&gt;&lt;p&gt;&lt;img src="/static-img/mfhzgt2p8Evwb7Wlu7IP1pv0GfFncSRW4LRtsFNbN7hVE3zquN1IdlQXFhhKRybm.png"&gt;&lt;/p&gt;&lt;p&gt;</w:t>
      </w:r>
      <w:r>
        <w:rPr>
          <w:sz w:val="32"/>
          <w:szCs w:val="32"/>
        </w:rPr>
        <w:t>首先，让我们谈谈为什么要注重水果的摄入。在热带地区，每天至少吃两份新鲜蔬菜和三份新鲜水果，这是维生素、矿物质以及膳食纤维等营养素的重要来源。而且，不同颜色的水果含有不同的抗氧化剂，它们可以帮助保护细胞免受损害，从而预防疾病。</w:t>
      </w:r>
      <w:r>
        <w:rPr>
          <w:sz w:val="32"/>
          <w:szCs w:val="32"/>
        </w:rPr>
        <w:t>&lt;/p&gt;&lt;p&gt;</w:t>
      </w:r>
      <w:r>
        <w:rPr>
          <w:sz w:val="32"/>
          <w:szCs w:val="32"/>
        </w:rPr>
        <w:t>接下来，让我们看一些真实案例：</w:t>
      </w:r>
      <w:r>
        <w:rPr>
          <w:sz w:val="32"/>
          <w:szCs w:val="32"/>
        </w:rPr>
        <w:t>&lt;/p&gt;&lt;p&gt;&lt;img src="/static-img/q2DvI6X2hNsEIbe5qrV0s5v0GfFncSRW4LRtsFNbN7jpQNiYjfVnCKDcHwFYx9PHSSLVXCyQFM_dve6wgxP1_jODb8CT442onKEb9zv82PFlioYSTg7N-CZ7yXJgAcepfJvh9Qa2g1mBu6qu8DPTqfFHivn7mIM-eVULwal_TaZ4IkuuQO5-mGW4EOlyNR090c33nPP9n4WKFMERD2IJAw.jpg"&gt;&lt;/p&gt;&lt;p&gt;</w:t>
      </w:r>
      <w:r>
        <w:rPr>
          <w:sz w:val="32"/>
          <w:szCs w:val="32"/>
        </w:rPr>
        <w:t>张女士是一位高压力工作人员，她通常一天只喝咖啡，并不注意饮用足够数量的清淡饮料。她发现自己经常感到疲劳无力，皮肤干燥。此后，她开始每天早上坚持吃一个橙子，一整天都能保持活力，而且她的皮肤也变得更加光滑细腻。</w:t>
      </w:r>
      <w:r>
        <w:rPr>
          <w:sz w:val="32"/>
          <w:szCs w:val="32"/>
        </w:rPr>
        <w:t>&lt;/p&gt;&lt;p&gt;</w:t>
      </w:r>
      <w:r>
        <w:rPr>
          <w:sz w:val="32"/>
          <w:szCs w:val="32"/>
        </w:rPr>
        <w:t>李先生是一名运动员，他需要大量能量才能支持他的训练。他过去可能会过度依赖糖分高的大麻糬或棒棒糖以补充能量，但这些食品往往包含过多不必要的糖分和脂肪。他现在改为每次运动前后分别吃一个香蕉，然后再喝一点苹果汁，这样既提供了快速释放出的能源，又不会让他感觉到饱胀。</w:t>
      </w:r>
      <w:r>
        <w:rPr>
          <w:sz w:val="32"/>
          <w:szCs w:val="32"/>
        </w:rPr>
        <w:t>&lt;/p&gt;&lt;p&gt;&lt;img src="/static-img/t_rTUcTiaKWru5iJhEju8pv0GfFncSRW4LRtsFNbN7jpQNiYjfVnCKDcHwFYx9PHSSLVXCyQFM_dve6wgxP1_jODb8CT442onKEb9zv82PFlioYSTg7N-CZ7yXJgAcepfJvh9Qa2g1mBu6qu8DPTqfFHivn7mIM-eVULwal_TaZ4IkuuQO5-mGW4EOlyNR090c33nPP9n4WKFMERD2IJAw.jpg"&gt;&lt;/p&gt;&lt;p&gt;</w:t>
      </w:r>
      <w:r>
        <w:rPr>
          <w:sz w:val="32"/>
          <w:szCs w:val="32"/>
        </w:rPr>
        <w:t>王小姐患有慢性便秘，她尝试了一些药物治疗方法，但效果并不显著。她开始尝试增加梨子的摄入量，因为梨子富含纤维，可以帮助促进消化系统正常运作。结果她发现便秘问题得到了缓解，同时体重也逐渐稳定下来。</w:t>
      </w:r>
      <w:r>
        <w:rPr>
          <w:sz w:val="32"/>
          <w:szCs w:val="32"/>
        </w:rPr>
        <w:t>&lt;/p&gt;&lt;p&gt;</w:t>
      </w:r>
      <w:r>
        <w:rPr>
          <w:sz w:val="32"/>
          <w:szCs w:val="32"/>
        </w:rPr>
        <w:t>从以上案例中可以看出，无论是在提高活力、补充能量还是改善消化系统方面，都可以通过适当摄入不同类型的水果来实现。这就是“这才几天没做你就那么多水”的智慧之处——简单有效，却能够给我们的身体带来巨大的益处。如果大家能够将这个原则融入到日常生活中，那么我相信我们都能够享受到更加健康、更美好的生活方式。</w:t>
      </w:r>
      <w:r>
        <w:rPr>
          <w:sz w:val="32"/>
          <w:szCs w:val="32"/>
        </w:rPr>
        <w:t>&lt;/p&gt;&lt;p&gt;&lt;img src="/static-img/FUmxuH85G295qvADzKo0bJv0GfFncSRW4LRtsFNbN7jpQNiYjfVnCKDcHwFYx9PHSSLVXCyQFM_dve6wgxP1_jODb8CT442onKEb9zv82PFlioYSTg7N-CZ7yXJgAcepfJvh9Qa2g1mBu6qu8DPTqfFHivn7mIM-eVULwal_TaZ4IkuuQO5-mGW4EOlyNR090c33nPP9n4WKFMERD2IJAw.jpg"&gt;&lt;/p&gt;&lt;p&gt;&lt;a href = "/doc/1257676-</w:t>
      </w:r>
      <w:r>
        <w:rPr>
          <w:sz w:val="32"/>
          <w:szCs w:val="32"/>
        </w:rPr>
        <w:t xml:space="preserve">这才几天没做你就那么多水 </w:t>
      </w:r>
      <w:r>
        <w:rPr>
          <w:sz w:val="32"/>
          <w:szCs w:val="32"/>
        </w:rPr>
        <w:t xml:space="preserve">- </w:t>
      </w:r>
      <w:r>
        <w:rPr>
          <w:sz w:val="32"/>
          <w:szCs w:val="32"/>
        </w:rPr>
        <w:t>水果的回归探索快节奏生活中的自然食疗</w:t>
      </w:r>
      <w:r>
        <w:rPr>
          <w:sz w:val="32"/>
          <w:szCs w:val="32"/>
        </w:rPr>
        <w:t>.doc" rel="alternate" download="1257676-</w:t>
      </w:r>
      <w:r>
        <w:rPr>
          <w:sz w:val="32"/>
          <w:szCs w:val="32"/>
        </w:rPr>
        <w:t xml:space="preserve">这才几天没做你就那么多水 </w:t>
      </w:r>
      <w:r>
        <w:rPr>
          <w:sz w:val="32"/>
          <w:szCs w:val="32"/>
        </w:rPr>
        <w:t xml:space="preserve">- </w:t>
      </w:r>
      <w:r>
        <w:rPr>
          <w:sz w:val="32"/>
          <w:szCs w:val="32"/>
        </w:rPr>
        <w:t>水果的回归探索快节奏生活中的自然食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